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 xml:space="preserve">          </w:t>
      </w:r>
      <w:r>
        <w:rPr>
          <w:b/>
          <w:bCs/>
          <w:sz w:val="20"/>
          <w:szCs w:val="20"/>
        </w:rPr>
        <w:t>Al Dirigente Scolastico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>I.C.“Barbera” Caccamo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Via Orto Degli Angeli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90012 Caccamo (PA)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___________________________________nato/a________________________il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 servizio presso Codesto Istituto in qualità di </w:t>
        <w:softHyphen/>
        <w:t>___DOCENTE____ATA con contratto a____T.D.____ IN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IE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lla S.V. Di assentarsi per gg____dal___________________al____________________ p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 Ferie(ai sensi dell'art.13 del C.C.N.L. 2005/2009 ) ____ a. s. precedente  ____ a .s. corr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 Festività soppresse (previste dalla legge 23/12/1977, n. 93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Riposo Compensativo (servizio effettuato nei giorni:________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 Malattia (ai sensi dell'art17 del C.C.N.L. 2006/200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 Visita specialistica ____ Ricovero ospedaliero _____  Analisi clini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 Permesso retribuito (ai sensi dell'art. 15 del C.C.N.L. 2006/200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 Concorso__Esame__Convegni__Corsi di Formazione__ Lutto __ Matrimonio__ Motivi personali/Famili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softHyphen/>
        <w:softHyphen/>
        <w:t>__ Permesso per Donazione Sang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 Si allega giustif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 Consapevole che in caso di false dichiarazioni verranno applicate le sanzioni previste dal Codice penale (art. 2 della legge 4 gennaio 1968,n. 25, art. 3 del comma 10, L.15 marzo 1997 n. 127, art.1 Dpr 20 ottobre 1998 n.403-art.46 D.P.R.445 del 28/12/2000), che comporta inoltre la decadenza del beneficio ottenuto sulla base della dichiarazione non veritiera, DICHIARA di volere usufruire del permesso personale/familiare per il seguente motivo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aspettativa per motivi di : (ai sensi dell'.art.18 del C.C.N.L2006/200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famiglia                                      __ lavoro                                  __ personali                               __ studi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 permesso retribuito (art.33 legge n. 104/1992 e art.42 D/vo n.151/2001 e successive modificazioni 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grazioni, per assistere il proprio familiare Sig._________________________come da documento presentato – gior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à goduti del mese             ___ 1                    ___  2                 ___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 Infortunio sul lavoro e malattia dovuta a causa di servizio (ai sensi dell'art.20 del C.C.N.L.2006/200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 Altro caso previsto dalla normativa vigente: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Durante tale periodo di assenza Il/La sottoscritto/a sarà domiciliato i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Via_________________________Tel: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LLEGA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CCAMO lì,__________________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Con Osservanza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Direttore dei Sevizi Generali Amministrativ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Bonarosa Mariella                                                                   I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tt. Vincenzo Maggio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4:00Z</dcterms:created>
  <dc:creator>pdl4</dc:creator>
  <dc:description/>
  <cp:keywords/>
  <dc:language>en-US</dc:language>
  <cp:lastModifiedBy>utente</cp:lastModifiedBy>
  <cp:lastPrinted>2015-11-23T09:10:00Z</cp:lastPrinted>
  <dcterms:modified xsi:type="dcterms:W3CDTF">2016-09-02T06:21:00Z</dcterms:modified>
  <cp:revision>14</cp:revision>
  <dc:subject/>
  <dc:title>          Al Dirigente Scolastico</dc:title>
</cp:coreProperties>
</file>